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рудоустройство 2019 год 9 кл                                       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ые цифров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ат 9 классов, всего -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ерешли в 10 класс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поступят в ВУЗы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узы (техникумы), всего -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У, всего 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боту, всего  -    0   ,   в т. ч. на селе  -0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381"/>
        <w:gridCol w:w="385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 по Уста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полностью) указать ВУЗ, ССУЗ, ПУ или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культета/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или коммерческое/очное или за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рловская основная общеобразовательная школ Лаишевского муниципального района Республики Татар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автотранспортный техникум им. А.П.Обыден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в компьютерных систем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/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Тетюшский государственный колледж гражданск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/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Межрегиональный центр компетенций – Казанский техникум информационных технологий 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/очное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Каза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/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Казанский энергет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/очное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Лаишевский технико-экономически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- конд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/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ФГБОУВО «Российский государственный университет правосу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судебное администр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/оч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134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1:00Z</dcterms:created>
  <dc:creator>гимназия</dc:creator>
  <dc:description/>
  <dc:language>en-US</dc:language>
  <cp:lastModifiedBy>sony</cp:lastModifiedBy>
  <cp:lastPrinted>2019-09-06T14:31:00Z</cp:lastPrinted>
  <dcterms:modified xsi:type="dcterms:W3CDTF">2019-10-21T03:51:00Z</dcterms:modified>
  <cp:revision>2</cp:revision>
  <dc:subject/>
  <dc:title/>
</cp:coreProperties>
</file>